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blHeader w:val="true"/>
        </w:trPr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2B2B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 Cases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2B2B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ors</w:t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'Fully-Dressed' Use Cas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Use this template to define use cases in full detail. It typically takes up to 10 man-days to create, refine and validate a fully-dressed use case. Simpler formats may be appropriate for some types of project. 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ary Scenario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Undefined Step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Undefined Step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Undefined Step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ahoma" w:ascii="Tahoma" w:hAnsi="Tahoma"/>
                <w:sz w:val="20"/>
              </w:rPr>
              <w:t>Variations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named Variation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Undefined Step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Undefined Step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Undefined Step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ceptions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named Exception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Undefined Step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Undefined Step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Undefined Step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gger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conditions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keholders and Interests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 Guarantees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ccess Guarantees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ties &amp; Constrain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may wish to use the Scenario Plus Non-Functional Requirements template here.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t>© Scenario Plus 1997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08:00Z</dcterms:created>
  <dc:creator>Ian Alexander</dc:creator>
  <dc:description/>
  <cp:keywords/>
  <dc:language>en-US</dc:language>
  <cp:lastModifiedBy>Ian Alexander</cp:lastModifiedBy>
  <dcterms:modified xsi:type="dcterms:W3CDTF">2008-11-24T11:10:00Z</dcterms:modified>
  <cp:revision>17</cp:revision>
  <dc:subject>Fully-Dressed style</dc:subject>
  <dc:title>Use Case Templates</dc:title>
</cp:coreProperties>
</file>